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ZJOTERAPEUT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1016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4736"/>
        <w:gridCol w:w="2328"/>
        <w:gridCol w:w="2348"/>
      </w:tblGrid>
      <w:tr>
        <w:trPr>
          <w:trHeight w:val="115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udzielane będą świadczenia fizjoterapeutyczne)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fizjoterapeutę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w  pracy lub usług w zawodzie Fizjoterapeut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FIZJOTERAPEUT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9:00Z</dcterms:created>
  <dc:creator>P.Pogorzelska</dc:creator>
  <dc:description/>
  <dc:language>en-US</dc:language>
  <cp:lastModifiedBy>Dorota Poczwardowska</cp:lastModifiedBy>
  <cp:lastPrinted>2025-05-26T12:28:00Z</cp:lastPrinted>
  <dcterms:modified xsi:type="dcterms:W3CDTF">2025-05-26T10:29:00Z</dcterms:modified>
  <cp:revision>2</cp:revision>
  <dc:subject/>
  <dc:title/>
</cp:coreProperties>
</file>