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/PIELĘGNIARK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980"/>
        <w:gridCol w:w="1755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dobę udzielania świadczeń zdrowotnych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będą udzielane usługi medyczne)</w:t>
            </w:r>
          </w:p>
        </w:tc>
      </w:tr>
      <w:tr>
        <w:trPr>
          <w:trHeight w:val="12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lekarz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/pielęgnia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dobę jest niezależna od godziny i dni udzielania świadczeń, w tym niedziele i święta.</w:t>
      </w:r>
    </w:p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DOŚWIADCZENIE - dotychczasowe świadczenie pracy lub usług w zawodzie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 W ZAWODZIE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 (podać jaki okres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okres inny proszę wpisać okres       od…………………….………..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………………………………………..                                      </w:t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5:00Z</dcterms:created>
  <dc:creator>P.Pogorzelska</dc:creator>
  <dc:description/>
  <dc:language>en-US</dc:language>
  <cp:lastModifiedBy>admin</cp:lastModifiedBy>
  <cp:lastPrinted>2023-11-21T13:15:00Z</cp:lastPrinted>
  <dcterms:modified xsi:type="dcterms:W3CDTF">2023-11-21T12:15:00Z</dcterms:modified>
  <cp:revision>2</cp:revision>
  <dc:subject/>
  <dc:title/>
</cp:coreProperties>
</file>