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KARZ/PIELĘGNIARKA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70"/>
        <w:gridCol w:w="1980"/>
        <w:gridCol w:w="1755"/>
        <w:gridCol w:w="17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Oferenta dotyczące części, na którą składana jest ofert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znaczyć krzyżykiem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dobę udzielania świadczeń zdrowotnych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pacjenta/pacjentów, którym będą udzielane usługi medyczne)</w:t>
            </w:r>
          </w:p>
        </w:tc>
      </w:tr>
      <w:tr>
        <w:trPr>
          <w:trHeight w:val="128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e usług medycznych przez lekarza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przez pielęgniarkę/pielęgnia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dobę jest niezależna od godziny i dni udzielania świadczeń, w tym niedziele i święta.</w:t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JAKOŚĆ - dotychczasowe doświadczenie pracy lub usług w zawodzie Lekarza/ Pielęgniarki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LEKARZA/PIELĘGNIARK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PLEKSOWOŚĆ - gotowość do udzielania dodatkowych świadczeń tego samego rodzaju  poza harmonogramem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otowośc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ość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8"/>
                <w:szCs w:val="18"/>
              </w:rPr>
              <w:t>CIĄGŁOŚĆ – w dniu złożenia oferty realizuje świadczenia tego samego rodzaju dla Zamawiającego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realizowa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uje od roku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3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5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OSTĘPNOŚĆ 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………………………………………….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4:00Z</dcterms:created>
  <dc:creator>P.Pogorzelska</dc:creator>
  <dc:description/>
  <dc:language>en-US</dc:language>
  <cp:lastModifiedBy>Dorota Poczwardowska</cp:lastModifiedBy>
  <cp:lastPrinted>2020-02-27T09:23:00Z</cp:lastPrinted>
  <dcterms:modified xsi:type="dcterms:W3CDTF">2025-06-16T10:24:00Z</dcterms:modified>
  <cp:revision>2</cp:revision>
  <dc:subject/>
  <dc:title/>
</cp:coreProperties>
</file>