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3060"/>
        <w:gridCol w:w="22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/zabiegów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dla pacjentów przez pielęgniarkę/pielęgniarza w Oddziale Leczenia Jednego Dn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7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2101"/>
        <w:gridCol w:w="1705"/>
      </w:tblGrid>
      <w:tr>
        <w:trPr/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pracy lub usług w zawodzie Pielęgniarki/Pielęgni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4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5-06-02T10:54:00Z</dcterms:modified>
  <cp:revision>2</cp:revision>
  <dc:subject/>
  <dc:title/>
</cp:coreProperties>
</file>