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 nr 1  do SWK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RYTERIAMI OCENY PUNKTOWEJ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IELĘGNIARKA/PIELĘGNIARZ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I. </w:t>
      </w:r>
      <w:r>
        <w:rPr>
          <w:rFonts w:cs="Arial" w:ascii="Arial" w:hAnsi="Arial"/>
          <w:b/>
          <w:bCs/>
          <w:sz w:val="18"/>
          <w:szCs w:val="18"/>
          <w:u w:val="single"/>
        </w:rPr>
        <w:t>DANE OFERENTA: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Imię i Nazwisko …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(zgodnie z CEIDG)………………………………………………..………….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:………………………………REGON……………………......Nr Księgi Rejestrowej …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..................... e-mail 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uję udzielanie świadczeń zdrowotnych w części (*właściwe zaznaczyć krzyżykiem)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333"/>
        <w:gridCol w:w="2607"/>
        <w:gridCol w:w="213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konkursu, na który jest składana oferta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wynagrodzenie brutto (stawka za 1 godzinę udzielania świadczeń zdrowotnych)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konkretna liczba godzin udzielania świadczeń zdrowotnych w miesiącu (proszę podać minimalną i maksymalną   deklarowaną ilość godzin)</w:t>
            </w:r>
          </w:p>
        </w:tc>
      </w:tr>
      <w:tr>
        <w:trPr>
          <w:trHeight w:val="80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wiadczenie usług medycznych przez pielęgniarkę/pielęgniarza na Izbie przyjęć oraz w Poradni Nocnej i Świątecznej Opieki Zdrowotnej 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11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lumnach, gdzie wskazano, aby podać proponowane wynagrodzenie należy je wskazać dokładnie i zgodnie z opisem w tabeli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należy podać z złotych polskich cyfrowo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wynagrodzenie – stawka za godzinę jest niezależna od godziny i dni udzielania świadczeń, w tym niedziele i święta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669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  <w:gridCol w:w="2100"/>
        <w:gridCol w:w="1704"/>
      </w:tblGrid>
      <w:tr>
        <w:trPr/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 POZA CENOWE KRYTERIUM WYBORU OFERTY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KWALIFIKACJE ZAWODOWE - punktowane są tylko te kwalifikacje, które mają zastosowanie przy udzielaniu świadczeń określonej części konkursu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 Wykształcenie w dziedzinie (Tylko jedna opcja – punkty nie sumują się)</w:t>
            </w:r>
          </w:p>
        </w:tc>
      </w:tr>
      <w:tr>
        <w:trPr/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YTERIUM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ster pielęgniarstwa/położnictw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jat pielęgniarstwa/położnictw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DOŚWIADCZENIE - dotychczasowe świadczenie pracy lub usług w zawodzie pielęgniarki/położnej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bliczeń stosuje się każdy pełny rok kalendarzowy pracy. Punkty z kolejnych lat nie sumują się.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W ZAWODZIE PIELĘGNIARKI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 2 – 5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8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WCZEŚNIEJSZA WSPÓŁPRACA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 Dotychczasowe nienaganne świadczenie pracy  lub usług na rzecz Szpitala Dziecięcego Polanki w Gdańsku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2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2 do 4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4 la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Przedterminowe rozwiązanie umowy z winy oferenta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5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DYSPOZYCYJNOŚĆ</w:t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1 Deklarowan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AKSYMALN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liczba godzin świadczenia usług w miesiącu: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GODZIN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-14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-23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Gotowość do pełnienia dyżurów poza ustalonym grafikiem w sytuacjach losowych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 Okres udzielania świadczeń</w:t>
            </w:r>
          </w:p>
        </w:tc>
      </w:tr>
      <w:tr>
        <w:trPr/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łaściwe zaznaczyć X</w:t>
            </w:r>
          </w:p>
        </w:tc>
      </w:tr>
      <w:tr>
        <w:trPr>
          <w:trHeight w:val="472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y z SWK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tszy niż określony w SWKO (PROSZĘ PODAC JAKI)</w:t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11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HCZASOWE ZATRUDNIENIE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...........................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…..........................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odmiotu leczniczego, oddzia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trudnienia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textAlignment w:val="auto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spacing w:lineRule="auto" w:line="360"/>
        <w:textAlignment w:val="auto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Wyrażam/nie wyrażam zgodę na kontaktowanie się ze mną przez Udzielającego Zamówienie za pośrednictwem poczty elektronicznej …………………………………..……………………………………………………….(adres mailowy).</w:t>
      </w:r>
    </w:p>
    <w:p>
      <w:pPr>
        <w:pStyle w:val="TextBody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ab/>
        <w:t>….......................................................</w:t>
      </w:r>
    </w:p>
    <w:p>
      <w:pPr>
        <w:pStyle w:val="TextBody"/>
        <w:spacing w:before="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ejsce, data</w:t>
        <w:tab/>
        <w:tab/>
        <w:tab/>
        <w:tab/>
        <w:tab/>
        <w:tab/>
        <w:tab/>
        <w:t xml:space="preserve">    Podpis oferenta/ pełnomocnika</w:t>
        <w:tab/>
      </w:r>
    </w:p>
    <w:sectPr>
      <w:type w:val="nextPage"/>
      <w:pgSz w:w="11906" w:h="16838"/>
      <w:pgMar w:left="1134" w:right="1134" w:gutter="0" w:header="0" w:top="709" w:footer="0" w:bottom="51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 w:val="false"/>
        <w:szCs w:val="18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 w:val="false"/>
        <w:szCs w:val="18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 w:val="false"/>
        <w:szCs w:val="18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 w:val="false"/>
        <w:szCs w:val="18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 w:val="false"/>
        <w:szCs w:val="18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18"/>
      <w:szCs w:val="18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18"/>
      <w:szCs w:val="18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18"/>
      <w:szCs w:val="18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18"/>
      <w:szCs w:val="18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18"/>
      <w:szCs w:val="18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18"/>
      <w:szCs w:val="18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18"/>
      <w:szCs w:val="18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18"/>
      <w:szCs w:val="18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41:00Z</dcterms:created>
  <dc:creator>P.Pogorzelska</dc:creator>
  <dc:description/>
  <dc:language>en-US</dc:language>
  <cp:lastModifiedBy>Dorota Poczwardowska</cp:lastModifiedBy>
  <cp:lastPrinted>2022-03-31T10:16:00Z</cp:lastPrinted>
  <dcterms:modified xsi:type="dcterms:W3CDTF">2025-02-28T09:41:00Z</dcterms:modified>
  <cp:revision>2</cp:revision>
  <dc:subject/>
  <dc:title/>
</cp:coreProperties>
</file>