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Oferuję udz</w:t>
      </w:r>
      <w:r>
        <w:rPr/>
        <w:t>ielanie świadczeń zdrowotnych:</w:t>
      </w:r>
    </w:p>
    <w:tbl>
      <w:tblPr>
        <w:tblW w:w="103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625"/>
        <w:gridCol w:w="1489"/>
        <w:gridCol w:w="1738"/>
        <w:gridCol w:w="2041"/>
        <w:gridCol w:w="1937"/>
      </w:tblGrid>
      <w:tr>
        <w:trPr>
          <w:trHeight w:val="123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Oferenta dotyczące części, na którą składana jest ofert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znaczyć krzyżykiem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-                      % od wartości porady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– stawka w zł za 1 konsultację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/porad udzielanych w miesiącu (proszę podać maksymalną   deklarowaną ilość godzin/porad)</w:t>
            </w:r>
          </w:p>
        </w:tc>
      </w:tr>
      <w:tr>
        <w:trPr>
          <w:trHeight w:val="381" w:hRule="atLeast"/>
        </w:trPr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Udzielanie porad specjalistycznych w  zakresie nefrologii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Udzielanie porad specjalistycznych w  zakresie endokrynolog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Udzielanie porad specjalistycznych w  zakresie chorób płu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Udzielanie porad specjalistycznych w  zakresie alergolog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Udzielanie porad specjalistycznych w  zakresie kardiolog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Udzielanie konsultacji specjalistycznych </w:t>
              <w:br/>
              <w:t>w  zakresie neurolog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Wynagrodzenie na porady należy podać w % od wartości porady</w:t>
      </w: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nikających z obowiązującej umowy pomiędzy NFZ i Udzielającym Zamówienie.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ę o wartości poszczególnych porad można uzyskać w Dziale Statystyki Szpitala Dziecięcego Polank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/poradę/badanie/konsultację jest niezależna od godziny i dni udzielania świadczeń, w tym niedziele i święta.</w:t>
      </w:r>
    </w:p>
    <w:p>
      <w:pPr>
        <w:pStyle w:val="Textbody1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KWALIFIKACJE ZAWODOWE - punktowane są tylko te kwalifikacje, które mają zastosowanie przy udzielaniu świadczeń określonej części konkursu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Tytuł specjalisty w dziedzinie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ologia/ Kardiologia dziecięca/ Kardiochirurg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olog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frolog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krynolog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a/Neurologia dziecięc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płuc/Choroby płuc dziec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OŚWIADCZENIE - dotychczasowe świadczenie pracy lub usług w zawodzie lekarz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8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CZEŚNIEJSZA WSPÓŁPRACA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Dotychczasowe nienaganne świadczenie pracy  lub usług na rzecz Szpitala Dziecięcego Polanki w Gdańsku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rzedterminowe rozwiązanie umowy z winy oferenta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YSPOZYCYJNOŚĆ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Gotowość do pełnienia udzielania świadczeń poza ustalonym grafikiem w sytuacjach losowych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lineRule="auto" w:line="36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..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podstawowyZnak">
    <w:name w:val="Tekst podstawowy Znak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4:00Z</dcterms:created>
  <dc:creator>P.Pogorzelska</dc:creator>
  <dc:description/>
  <dc:language>en-US</dc:language>
  <cp:lastModifiedBy>Dorota Poczwardowska</cp:lastModifiedBy>
  <cp:lastPrinted>2023-11-27T14:04:00Z</cp:lastPrinted>
  <dcterms:modified xsi:type="dcterms:W3CDTF">2024-11-06T08:34:00Z</dcterms:modified>
  <cp:revision>2</cp:revision>
  <dc:subject/>
  <dc:title/>
</cp:coreProperties>
</file>