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ELĘGNIARKA/PIELĘGNI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83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203"/>
        <w:gridCol w:w="2105"/>
        <w:gridCol w:w="2818"/>
      </w:tblGrid>
      <w:tr>
        <w:trPr>
          <w:trHeight w:val="130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ia świadczeń zdrowotnych w miesiącu (proszę podać zakres min. i max. ilość godzin)</w:t>
            </w:r>
          </w:p>
        </w:tc>
      </w:tr>
      <w:tr>
        <w:trPr>
          <w:trHeight w:val="67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e usług medycznych przez pielęgniarkę/pielęgniarza w Oddziałach Szpitalnych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ówne miejsce pracy: …………………………………………………………………………………………………………………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proszę wpisać nazwę deklarowanego oddziału)</w:t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KWALIFIKACJE ZAWODOWE - punktowane są tylko te kwalifikacje, które mają zastosowanie przy udzielaniu świadczeń określonej części konkursu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 Wykształcenie w dziedzinie (Tylko jedna opcja – punkty nie sumują się)</w:t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pielęgniarstwa/położnictw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at pielęgniarstwa/położnictw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Tytuł specjalisty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pediatrycz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anestezjologiczne i intensywnej opie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neonatologicz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internistycz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. Kursy kwalifikacyjne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lęgniarstwo pediatryczne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anestezjologiczne i intensywnej opie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neonatologicz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stwo internistycz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uzyskane w części 1 kwalifikacji sumują się. Nie sumują się punkty za specjalizację i kurs z tej samej dziedziny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walifikacje należy potwierdzić załączeniem kserokopii stosownego dokumentu) .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OŚWIADCZENIE - dotychczasowe świadczenie pracy lub usług w zawodzie pielęgniarki/położnej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PIELĘGNIAR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CZEŚNIEJSZA WSPÓŁPRACA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Dotychczasowe nienaganne świadczenie pracy  lub usług na rzecz Szpitala Dziecięcego Polanki w Gdańsku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rzedterminowe rozwiązanie umowy z winy oferenta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YSPOZYCYJNOŚĆ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 Deklarowan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KSYMAL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czba godzin świadczenia usług w miesiącu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12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1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-2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-24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Gotowość do pełnienia dyżurów poza ustalonym grafikiem w sytuacjach losowych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pacing w:before="0" w:after="1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5:00Z</dcterms:created>
  <dc:creator>P.Pogorzelska</dc:creator>
  <dc:description/>
  <dc:language>en-US</dc:language>
  <cp:lastModifiedBy>admin</cp:lastModifiedBy>
  <cp:lastPrinted>2023-10-27T10:15:00Z</cp:lastPrinted>
  <dcterms:modified xsi:type="dcterms:W3CDTF">2023-10-27T08:15:00Z</dcterms:modified>
  <cp:revision>2</cp:revision>
  <dc:subject/>
  <dc:title/>
</cp:coreProperties>
</file>