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89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28"/>
        <w:gridCol w:w="2118"/>
        <w:gridCol w:w="2835"/>
      </w:tblGrid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aksymalną   deklarowaną ilość godzin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 na Izbie przyjęć oraz w Poradni Nocnej i Świątecznej Opieki Zdrowotnej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ratun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opieki paliatywn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Kursy kwalifikacyjne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ratun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opieki paliatywn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uzyskane w części 1 kwalifikacji sumują się. Nie sumują się punkty za specjalizację i kurs z tej samej dziedzin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alifikacje należy potwierdzić załączeniem kserokopii stosownego dokumentu) .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-2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2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0:00Z</dcterms:created>
  <dc:creator>P.Pogorzelska</dc:creator>
  <dc:description/>
  <dc:language>en-US</dc:language>
  <cp:lastModifiedBy>admin</cp:lastModifiedBy>
  <cp:lastPrinted>2020-02-27T09:23:00Z</cp:lastPrinted>
  <dcterms:modified xsi:type="dcterms:W3CDTF">2023-11-17T09:40:00Z</dcterms:modified>
  <cp:revision>2</cp:revision>
  <dc:subject/>
  <dc:title/>
</cp:coreProperties>
</file>