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: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625"/>
        <w:gridCol w:w="1489"/>
        <w:gridCol w:w="1738"/>
        <w:gridCol w:w="2041"/>
        <w:gridCol w:w="1937"/>
      </w:tblGrid>
      <w:tr>
        <w:trPr>
          <w:trHeight w:val="1231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-                      % od wartości porady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– stawka w zł za 1 konsultację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/porad udzielanych w miesiącu (proszę podać maksymalną   deklarowaną ilość godzin/porad)</w:t>
            </w:r>
          </w:p>
        </w:tc>
      </w:tr>
      <w:tr>
        <w:trPr>
          <w:trHeight w:val="381" w:hRule="atLeast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neurologi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alergolog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Udzielanie porad specjalistycznych w  zakresie kardiolog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Udzielanie konsultacji specjalistycznych </w:t>
              <w:br/>
              <w:t>w  zakresie kardiolog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w % od wartości porady określonej w cenniku Udzielającego Zamówienie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/poradę/badanie/konsultację jest niezależna od godziny i dni udzielania świadczeń, w tym niedziele i święta.</w:t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Tytuł specjalisty w dziedzinie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ologia/ Kardiologia dziecięca/ Kardiochirur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ogia/ Neurologia dziecię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lekarz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LEKARZ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8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udzielania świadczeń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119"/>
        <w:jc w:val="both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data</w:t>
        <w:tab/>
        <w:tab/>
        <w:tab/>
        <w:tab/>
        <w:tab/>
        <w:tab/>
        <w:tab/>
        <w:t xml:space="preserve">    Podpis oferenta/ pełnomocnika</w:t>
        <w:tab/>
      </w:r>
    </w:p>
    <w:p>
      <w:pPr>
        <w:pStyle w:val="Textbody1"/>
        <w:spacing w:before="0" w:after="120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podstawowyZnak">
    <w:name w:val="Tekst podstawowy Znak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9:00Z</dcterms:created>
  <dc:creator>P.Pogorzelska</dc:creator>
  <dc:description/>
  <dc:language>en-US</dc:language>
  <cp:lastModifiedBy>admin</cp:lastModifiedBy>
  <cp:lastPrinted>2023-11-21T13:28:00Z</cp:lastPrinted>
  <dcterms:modified xsi:type="dcterms:W3CDTF">2023-11-21T12:29:00Z</dcterms:modified>
  <cp:revision>2</cp:revision>
  <dc:subject/>
  <dc:title/>
</cp:coreProperties>
</file>