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83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203"/>
        <w:gridCol w:w="2105"/>
        <w:gridCol w:w="2818"/>
      </w:tblGrid>
      <w:tr>
        <w:trPr>
          <w:trHeight w:val="130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zakres min. i max. ilość godzin)</w:t>
            </w:r>
          </w:p>
        </w:tc>
      </w:tr>
      <w:tr>
        <w:trPr>
          <w:trHeight w:val="67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 na Oddziałach Szpitala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ówne miejsce pracy: …………………………………………………………………………………………………………………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proszę wpisać nazwę deklarowanego oddziału)</w:t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Wykształcenie w dziedzinie (Tylko jedna opcja – punkty nie sumują się)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at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pediatry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anestezjologiczne i intensywnej opie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neonatologi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internisty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 Kursy kwalifikacyjne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lęgniarstwo pediatryczne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anestezjologiczne i intensywnej opie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neonatologi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internisty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uzyskane w części 1 kwalifikacji sumują się. Nie sumują się punkty za specjalizację i kurs z tej samej dziedziny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walifikacje należy potwierdzić załączeniem kserokopii stosownego dokumentu) .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pielęgniarki/położnej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Deklarowa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KSYMAL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czba godzin świadczenia usług w miesiącu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1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1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-2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-2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dyżurów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5:00Z</dcterms:created>
  <dc:creator>P.Pogorzelska</dc:creator>
  <dc:description/>
  <dc:language>en-US</dc:language>
  <cp:lastModifiedBy>Dorota Poczwardowska</cp:lastModifiedBy>
  <cp:lastPrinted>2024-10-29T10:15:00Z</cp:lastPrinted>
  <dcterms:modified xsi:type="dcterms:W3CDTF">2024-10-29T09:15:00Z</dcterms:modified>
  <cp:revision>2</cp:revision>
  <dc:subject/>
  <dc:title/>
</cp:coreProperties>
</file>