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:</w:t>
      </w:r>
    </w:p>
    <w:tbl>
      <w:tblPr>
        <w:tblW w:w="977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2803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za godzinę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ych w miesiącu (proszę podać maksymalną   deklarowaną ilość godzin)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Udzielanie konsultacji specjalistycznych </w:t>
              <w:br/>
              <w:t>w  zakresie laryngologi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/poradę/badanie/konsultację jest niezależna od godziny i dni udzielania świadczeń, w tym niedziele i święta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KWALIFIKACJE ZAWODOWE - punktowane są tylko te kwalifikacje, które mają zastosowanie przy udzielaniu świadczeń 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ynolaryng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8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udzielania świadczeń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data</w:t>
        <w:tab/>
        <w:tab/>
        <w:tab/>
        <w:tab/>
        <w:t xml:space="preserve">                         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podstawowyZnak">
    <w:name w:val="Tekst podstawow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0:00Z</dcterms:created>
  <dc:creator>P.Pogorzelska</dc:creator>
  <dc:description/>
  <dc:language>en-US</dc:language>
  <cp:lastModifiedBy>Dorota Poczwardowska</cp:lastModifiedBy>
  <cp:lastPrinted>2020-09-30T07:40:00Z</cp:lastPrinted>
  <dcterms:modified xsi:type="dcterms:W3CDTF">2025-02-04T13:20:00Z</dcterms:modified>
  <cp:revision>2</cp:revision>
  <dc:subject/>
  <dc:title/>
</cp:coreProperties>
</file>