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33"/>
        <w:gridCol w:w="2607"/>
        <w:gridCol w:w="21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pielęgniarkę/pielęgniarza na Izbie przyjęć oraz w Poradni Nocnej i Świątecznej Opieki Zdrowotnej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7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2101"/>
        <w:gridCol w:w="1705"/>
      </w:tblGrid>
      <w:tr>
        <w:trPr/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pracy lub usług w zawodzie Pielęgniarki/Pielęgni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Textbody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3:00Z</dcterms:created>
  <dc:creator>P.Pogorzelska</dc:creator>
  <dc:description/>
  <dc:language>en-US</dc:language>
  <cp:lastModifiedBy>Dorota Poczwardowska</cp:lastModifiedBy>
  <cp:lastPrinted>2022-03-31T10:16:00Z</cp:lastPrinted>
  <dcterms:modified xsi:type="dcterms:W3CDTF">2025-08-22T08:43:00Z</dcterms:modified>
  <cp:revision>2</cp:revision>
  <dc:subject/>
  <dc:title/>
</cp:coreProperties>
</file>