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Oferuję udz</w:t>
      </w:r>
      <w:r>
        <w:rPr/>
        <w:t>ielanie świadczeń zdrowotnych:</w:t>
      </w:r>
    </w:p>
    <w:tbl>
      <w:tblPr>
        <w:tblW w:w="982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3777"/>
        <w:gridCol w:w="2501"/>
        <w:gridCol w:w="2787"/>
      </w:tblGrid>
      <w:tr>
        <w:trPr>
          <w:trHeight w:val="1446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-                      % od wartości porady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/porad udzielanych w miesiącu (proszę podać maksymalną   deklarowaną ilość godzin/porad)</w:t>
            </w:r>
          </w:p>
        </w:tc>
      </w:tr>
      <w:tr>
        <w:trPr>
          <w:trHeight w:val="5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Udzielanie porad specjalistycznych w  zakresie alergolog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Wynagrodzenie na porady należy podać w % od wartości porady</w:t>
      </w: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nikających z obowiązującej umowy pomiędzy NFZ i Udzielającym Zamówienie.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o wartości poszczególnych porad można uzyskać w Dziale Statystyki Szpitala Dziecięcego Polank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/poradę/badanie/konsultację jest niezależna od godziny i dni udzielania świadczeń, w tym niedziele i święta.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olo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8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udzielania świadczeń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uto" w:line="36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 xml:space="preserve">               ….......................................................</w:t>
      </w:r>
    </w:p>
    <w:p>
      <w:pPr>
        <w:pStyle w:val="Textbody1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podstawowyZnak">
    <w:name w:val="Tekst podstawowy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8:00Z</dcterms:created>
  <dc:creator>P.Pogorzelska</dc:creator>
  <dc:description/>
  <dc:language>en-US</dc:language>
  <cp:lastModifiedBy>Dorota Poczwardowska</cp:lastModifiedBy>
  <cp:lastPrinted>2023-11-27T14:04:00Z</cp:lastPrinted>
  <dcterms:modified xsi:type="dcterms:W3CDTF">2024-12-02T08:48:00Z</dcterms:modified>
  <cp:revision>2</cp:revision>
  <dc:subject/>
  <dc:title/>
</cp:coreProperties>
</file>