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- potwierdzających ukończenie kurs BHP,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stosownych zaświadczeń lekarskich, 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łam/-em na rzecz Udzielającego zamówienie takie same świadczenia zdrowotne jakich dotyczy składana oferta, w związku z powyższym oświadczam, że dokumenty wymienione </w:t>
        <w:br/>
        <w:t>w cz.IV SWKO znajdują się w posiadaniu Udzielającego zamówienie i są aktualne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</w:t>
        <w:br/>
        <w:t>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3:00Z</dcterms:created>
  <dc:creator>PCT</dc:creator>
  <dc:description/>
  <dc:language>en-US</dc:language>
  <cp:lastModifiedBy>admin</cp:lastModifiedBy>
  <cp:lastPrinted>2023-11-06T09:23:00Z</cp:lastPrinted>
  <dcterms:modified xsi:type="dcterms:W3CDTF">2023-11-06T08:23:00Z</dcterms:modified>
  <cp:revision>2</cp:revision>
  <dc:subject/>
  <dc:title>Załącznik Nr</dc:title>
</cp:coreProperties>
</file>