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jących ukończenie kurs BHP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ych zaświadczeń lekarskich,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niekaralności z Krajowego Rejestru Karnego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łam/-em na rzecz Udzielającego zamówienie takie same świadczenia zdrowotne jakich dotyczy składana oferta, w związku z powyższym oświadczam, że dokumenty wymienione w cz. IV SWKO znajdują się w posiadaniu Udzielającego zamówienie i są aktualne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uję do wiadomości, że w razie wyboru mojej oferty będę zobowiązany do przedłożenia Udzielającemu Zamówienie informacji z Krajowego Rejestru Karnego w zakresie przestępstw określonych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roz(XIX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rozdziale XIX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XXV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XXV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,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189a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6798683?unitId=art(207)&amp;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art. 207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odeksu karnego oraz w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document/17219465?cm=DOCUMENT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ustawie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9 lipca 2005 r. o przeciwdziałaniu narkomanii (Dz. U. z 2023 r. poz. 172 oraz z 2022 r. poz. 2600), lub za odpowiadające tym przestępstwom czyny zabronione określone w przepisach prawa obcego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3:00Z</dcterms:created>
  <dc:creator>PCT</dc:creator>
  <dc:description/>
  <dc:language>en-US</dc:language>
  <cp:lastModifiedBy>Dorota Poczwardowska</cp:lastModifiedBy>
  <cp:lastPrinted>2024-10-03T13:02:00Z</cp:lastPrinted>
  <dcterms:modified xsi:type="dcterms:W3CDTF">2024-10-03T11:03:00Z</dcterms:modified>
  <cp:revision>2</cp:revision>
  <dc:subject/>
  <dc:title>Załącznik Nr</dc:title>
</cp:coreProperties>
</file>