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do SWK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</w:t>
      </w:r>
      <w:r>
        <w:rPr>
          <w:rFonts w:cs="Arial" w:ascii="Arial" w:hAnsi="Arial"/>
          <w:sz w:val="22"/>
          <w:szCs w:val="22"/>
        </w:rPr>
        <w:t>………………….……....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kładający ofertę oświadcza, ż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wyraża zgodę na pr</w:t>
      </w:r>
      <w:r>
        <w:rPr>
          <w:rFonts w:cs="Arial" w:ascii="Arial" w:hAnsi="Arial"/>
          <w:sz w:val="18"/>
          <w:szCs w:val="18"/>
        </w:rPr>
        <w:t xml:space="preserve">zetwarzanie, administrowanie, archiwizowanie danych osobowych </w:t>
        <w:br/>
      </w:r>
      <w:r>
        <w:rPr>
          <w:rFonts w:cs="Arial" w:ascii="Arial" w:hAnsi="Arial"/>
          <w:color w:val="00000A"/>
          <w:sz w:val="18"/>
          <w:szCs w:val="18"/>
        </w:rPr>
        <w:t xml:space="preserve">w związku z postępowaniem konkursowym i w zakresie niezbędnym do realizacji świadczeń będących przedmiotem konkursu </w:t>
      </w:r>
      <w:r>
        <w:rPr>
          <w:rFonts w:cs="Arial" w:ascii="Arial" w:hAnsi="Arial"/>
          <w:sz w:val="18"/>
          <w:szCs w:val="18"/>
        </w:rPr>
        <w:t>w oparciu o art. 32 ust. 4 w związku z art. 29 Rozporządzenia Parlamentu Europejskiego i Rady (UE) 2016/679 z dnia 27 kwietnia 2016 r. w sprawie ochrony osób fizycznych w związku z przetwarzaniem danych osobow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nadto składający ofertę oświadcza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oznałam/-em się̨ z treścią̨ ogłoszenia konkursu ofert, szczegółowymi warunkami konkursu ofert, Regulaminem przeprowadzenia konkursu ofert o udzielenie zamówienia na świadczenia zdrowotne oraz projektem umowy, akceptuję ich treść i nie wnoszę żadnych zastrzeżeń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w przypadku wyboru mojej oferty zobowiązuję się̨ do podpisania umowy w terminie</w:t>
        <w:br/>
        <w:t>i miejscu wskazanym przez udzielającego zamówienia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posiadam odpowiednie uprawnienia i kwalifikacje do udzielania świadczeń zdrowotnych objętych przedmiotem zamówienia, wymagane szczegółowymi warunkami konkursu ofert,     w tym, prawo wykonywania zawodu, bez ograniczeń, oraz wpis do odpowiedniego rejestru podmiotów wykonujących działalność leczniczą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uprawnienia do występowania w obrocie prawnym zgodnie z wymogami ustawowymi, niezbędną wiedzę i doświadczenie oraz pozostaję w sytuacji zapewniającej należyte wykonanie zamówienia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dane przedstawione w ofercie i niniejszych oświadczeniach są zgodne ze stanem prawnym</w:t>
        <w:br/>
        <w:t>i faktycznym na dzień składania oferty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m świadczenia wymienione w ofercie zgodnie z przepisami prawa, aktualną wiedzą medyczną </w:t>
        <w:br/>
        <w:t>i treścią̨ umowy zawartej z udzielającym zamówienia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 xml:space="preserve">załączone kserokopie dokumentów wykonane zostały z oryginału, a zawarte w nich dane są zgodne </w:t>
        <w:br/>
        <w:t>ze stanem faktycznym i prawnym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m ubezpieczenie od odpowiedzialności cywilnej / zawrę umowę o odpowiedzialności cywilnej na warunkach wskazanych w projekcie umowy; 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nie jestem zwieszona/-y w prawie wykonywania zawodu albo ograniczona/-y w wykonywaniu określonych czynności zawodowych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jestem pozbawiona/-y możliwości wykonywania zawodu prawomocnym orzeczeniem środka karnego zakazu wykonywania zawodu albo zawieszeniem  wykonywania zawodu stosownym środkiem zapobiegawczym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mam przerwy w wykonywaniu zawodu łącznie przez okres dłuższy niż 5 lat w okresie ostatnich 6 lat poprzedzających wniosek o wpis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 xml:space="preserve">w okresie 5 lat poprzedzających ogłoszenie konkursu </w:t>
      </w:r>
      <w:r>
        <w:rPr>
          <w:rFonts w:cs="Arial" w:ascii="Arial" w:hAnsi="Arial"/>
          <w:sz w:val="18"/>
          <w:szCs w:val="18"/>
          <w:u w:val="single"/>
        </w:rPr>
        <w:t>została/nie została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 xml:space="preserve"> rozwiązana ze mną przez podmiot leczniczy umowa w zakresie lub rodzaju odpowiadającym przedmiotowi ogłoszenia bez zachowania okresu wypowiedzenia z przyczyn leżących po mojej stronie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ie rozliczam się z Urzędem Skarbowym i ZUS-em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byłam/-em karana/-y za przestępstwa zawodowe i umyślne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dostarczenia w dniu zawarcia umowy kserokopii następujących dokumentów: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wierdzających ukończenie kurs BHP,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osownych zaświadczeń lekarskich, 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świadczenia o niekaralności z Krajowego Rejestru Karnego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umentu potwierdzającego ubezpieczenie od odpowiedzialności cywilnej, w zakresie określonym </w:t>
        <w:br/>
        <w:t>w art. 25 ust. 1 pkt. 1 ustawy o działalności leczniczej;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sz w:val="18"/>
          <w:szCs w:val="18"/>
        </w:rPr>
        <w:t>dotychczas: (zaznacz właściwe)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wykonywałam/-em na rzecz Udzielającego zamówienie takich samych świadczeń zdrowotnych jakich dotyczy składana oferta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ywałam/-em na rzecz Udzielającego zamówienie takie same świadczenia zdrowotne jakich dotyczy składana oferta, w związku z powyższym oświadczam, że dokumenty wymienione w cz. IV SWKO znajdują się w posiadaniu Udzielającego zamówienie i są aktualne.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świadczę pracę/ nie świadczę pracy 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w Szpitalu Dziecięcym Polanki im. Macieja Płażyńskiego w Gdańsku sp. z o.o. na podstawie stosunku pracy lub umowy cywilnoprawnej. W przypadku pozostawania w zatrudnieniu na podstawie stosunku pracy lub udzielania świadczeń zdrowotnych w ramach umowy cywilnoprawnej, przed przystąpieniem do świadczenia usług objętych konkursem dotychczasowa umowa zostanie rozwiązana.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muję do wiadomości, że Udzielający zamówienia dopuszcza możliwość zwiększenia wartości umowy do 25% na podstawie aneksu do umowy w przypadku zwiększonych potrzeb Udzielającego zamówienia na świadczenia zdrowotne tego rodzaju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jmuję do wiadomości, że w razie wyboru mojej oferty będę zobowiązany do przedłożenia Udzielającemu Zamówienie informacji z Krajowego Rejestru Karnego w zakresie przestępstw określonych w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roz(XIX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rozdziale XIX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art(XXV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XXV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odeksu karnego, w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art. 189a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art(207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art. 207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odeksu karnego oraz w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7219465?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ustawie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z dnia 29 lipca 2005 r. o przeciwdziałaniu narkomanii (Dz. U. z 2023 r. poz. 172 oraz z 2022 r. poz. 2600), lub za odpowiadające tym przestępstwom czyny zabronione określone w przepisach prawa obcego</w:t>
      </w:r>
    </w:p>
    <w:p>
      <w:pPr>
        <w:pStyle w:val="NormalnyWeb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............................................. </w:t>
        <w:tab/>
        <w:tab/>
        <w:tab/>
        <w:tab/>
        <w:t>…........................................................</w:t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 xml:space="preserve">Miejsce, data </w:t>
        <w:tab/>
        <w:tab/>
        <w:tab/>
        <w:tab/>
        <w:tab/>
        <w:tab/>
        <w:t xml:space="preserve">Podpis oferenta/ pełnomocnika 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) niepotrzebne skreślić </w:t>
      </w:r>
    </w:p>
    <w:p>
      <w:pPr>
        <w:pStyle w:val="NormalnyWeb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WESTIONARIUSZ OSOBOWY W CELU UZYSKANIA INFORMACJI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REJESTRU SPRAWCÓW PRZESTĘPSTW NA TLE SEKSUALNY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5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RODOW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OJC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MATKI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URODZENI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25:00Z</dcterms:created>
  <dc:creator>PCT</dc:creator>
  <dc:description/>
  <dc:language>en-US</dc:language>
  <cp:lastModifiedBy>Dorota Poczwardowska</cp:lastModifiedBy>
  <cp:lastPrinted>2024-11-05T09:24:00Z</cp:lastPrinted>
  <dcterms:modified xsi:type="dcterms:W3CDTF">2024-11-05T08:25:00Z</dcterms:modified>
  <cp:revision>2</cp:revision>
  <dc:subject/>
  <dc:title>Załącznik Nr</dc:title>
</cp:coreProperties>
</file>