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 do SWK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ę i Nazwisko</w:t>
      </w:r>
      <w:r>
        <w:rPr>
          <w:rFonts w:cs="Arial" w:ascii="Arial" w:hAnsi="Arial"/>
          <w:sz w:val="22"/>
          <w:szCs w:val="22"/>
        </w:rPr>
        <w:t>………………….……....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kładający ofertę oświadcza, ż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raża zgodę na pr</w:t>
      </w:r>
      <w:r>
        <w:rPr>
          <w:rFonts w:cs="Arial" w:ascii="Arial" w:hAnsi="Arial"/>
          <w:sz w:val="18"/>
          <w:szCs w:val="18"/>
        </w:rPr>
        <w:t xml:space="preserve">zetwarzanie, administrowanie, archiwizowanie danych osobowych </w:t>
        <w:br/>
      </w:r>
      <w:r>
        <w:rPr>
          <w:rFonts w:cs="Arial" w:ascii="Arial" w:hAnsi="Arial"/>
          <w:color w:val="00000A"/>
          <w:sz w:val="18"/>
          <w:szCs w:val="18"/>
        </w:rPr>
        <w:t xml:space="preserve">w związku z postępowaniem konkursowym i w zakresie niezbędnym do realizacji świadczeń będących przedmiotem konkursu </w:t>
      </w:r>
      <w:r>
        <w:rPr>
          <w:rFonts w:cs="Arial" w:ascii="Arial" w:hAnsi="Arial"/>
          <w:sz w:val="18"/>
          <w:szCs w:val="18"/>
        </w:rPr>
        <w:t>w oparciu o art. 32 ust. 4 w związku z art. 29 Rozporządzenia Parlamentu Europejskiego i Rady (UE) 2016/679 z dnia 27 kwietnia 2016 r. w sprawie ochrony osób fizycznych w związku z przetwarzaniem danych osobow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nadto składający ofertę oświadcza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łam/-em się̨ z treścią̨ ogłoszenia konkursu ofert, szczegółowymi warunkami konkursu ofert, Regulaminem przeprowadzenia konkursu ofert o udzielenie zamówienia na świadczenia zdrowotne oraz projektem umowy, akceptuję ich treść i nie wnoszę żadnych zastrzeżeń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obowiązuję się̨ do podpisania umowy w terminie</w:t>
        <w:br/>
        <w:t>i miejscu wskazanym przez udzielającego zamówienia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odpowiednie uprawnienia i kwalifikacje do udzielania świadczeń zdrowotnych objętych przedmiotem zamówienia, wymagane szczegółowymi warunkami konkursu ofert,     w tym, prawo wykonywania zawodu, bez ograniczeń, oraz wpis do odpowiedniego rejestru podmiotów wykonujących działalność leczniczą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uprawnienia do występowania w obrocie prawnym zgodnie z wymogami ustawowymi, niezbędną wiedzę i doświadczenie oraz pozostaję w sytuacji zapewniającej należyte wykonanie zamówienia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przedstawione w ofercie i niniejszych oświadczeniach są zgodne ze stanem prawnym</w:t>
        <w:br/>
        <w:t>i faktycznym na dzień składania oferty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m świadczenia wymienione w ofercie zgodnie z przepisami prawa, aktualną wiedzą medyczną </w:t>
        <w:br/>
        <w:t>i treścią̨ umowy zawartej z udzielającym zamówienia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one kserokopie dokumentów wykonane zostały z oryginału, a zawarte w nich dane są zgodne </w:t>
        <w:br/>
        <w:t>ze stanem faktycznym i prawnym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iadam ubezpieczenie od odpowiedzialności cywilnej / zawrę umowę o odpowiedzialności cywilnej na warunkach wskazanych w projekcie umowy; 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jestem zwieszona/-y w prawie wykonywania zawodu albo ograniczona/-y w wykonywaniu określonych czynności zawodowych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jestem pozbawiona/-y możliwości wykonywania zawodu prawomocnym orzeczeniem środka karnego zakazu wykonywania zawodu albo zawieszeniem  wykonywania zawodu stosownym środkiem zapobiegawczym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mam przerwy w wykonywaniu zawodu łącznie przez okres dłuższy niż 5 lat w okresie ostatnich 6 lat poprzedzających wniosek o wpis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kresie 5 lat poprzedzających ogłoszenie konkursu </w:t>
      </w:r>
      <w:r>
        <w:rPr>
          <w:rFonts w:cs="Arial" w:ascii="Arial" w:hAnsi="Arial"/>
          <w:sz w:val="18"/>
          <w:szCs w:val="18"/>
          <w:u w:val="single"/>
        </w:rPr>
        <w:t>została/nie została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 xml:space="preserve"> rozwiązana ze mną przez podmiot leczniczy umowa w zakresie lub rodzaju odpowiadającym przedmiotowi ogłoszenia bez zachowania okresu wypowiedzenia z przyczyn leżących po mojej stronie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dzielnie rozliczam się z Urzędem Skarbowym i ZUS-em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byłam/-em karana/-y za przestępstwa zawodowe i umyślne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dostarczenia w dniu zawarcia umowy kserokopii następujących dokumentów: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wierdzających ukończenie kurs BHP,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osownych zaświadczeń lekarskich, 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świadczenia o niekaralności z Krajowego Rejestru Karnego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kumentu potwierdzającego ubezpieczenie od odpowiedzialności cywilnej, w zakresie określonym </w:t>
        <w:br/>
        <w:t>w art. 25 ust. 1 pkt. 1 ustawy o działalności leczniczej;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hczas: (zaznacz właściwe)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wykonywałam/-em na rzecz Udzielającego zamówienie takich samych świadczeń zdrowotnych jakich dotyczy składana oferta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ywałam/-em na rzecz Udzielającego zamówienie takie same świadczenia zdrowotne jakich dotyczy składana oferta, w związku z powyższym oświadczam, że dokumenty wymienione w cz. IV SWKO znajdują się w posiadaniu Udzielającego zamówienie i są aktualne.</w:t>
      </w:r>
    </w:p>
    <w:p>
      <w:pPr>
        <w:pStyle w:val="NormalnyWeb"/>
        <w:numPr>
          <w:ilvl w:val="0"/>
          <w:numId w:val="5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jmuję do wiadomości, że Udzielający zamówienia dopuszcza możliwość zwiększenia wartości umowy do 25% na podstawie aneksu do umowy w przypadku zwiększonych potrzeb Udzielającego zamówienia na świadczenia zdrowotne tego rodzaju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jmuję do wiadomości, że w razie wyboru mojej oferty będę zobowiązany do przedłożenia Udzielającemu Zamówienie informacji z Krajowego Rejestru Karnego w zakresie przestępstw określonych w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6798683?unitId=roz(XIX)&amp;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rozdziale XIX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6798683?unitId=art(XXV)&amp;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XXV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Kodeksu karnego, w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art. 189a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6798683?unitId=art(207)&amp;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art. 207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Kodeksu karnego oraz w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7219465?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ustawie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z dnia 29 lipca 2005 r. o przeciwdziałaniu narkomanii (Dz. U. z 2023 r. poz. 172 oraz z 2022 r. poz. 2600), lub za odpowiadające tym przestępstwom czyny zabronione określone w przepisach prawa obcego</w:t>
      </w:r>
    </w:p>
    <w:p>
      <w:pPr>
        <w:pStyle w:val="NormalnyWeb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.............................................. </w:t>
        <w:tab/>
        <w:tab/>
        <w:tab/>
        <w:tab/>
        <w:t>…........................................................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e, data </w:t>
        <w:tab/>
        <w:tab/>
        <w:tab/>
        <w:tab/>
        <w:tab/>
        <w:tab/>
        <w:t xml:space="preserve">Podpis oferenta/ pełnomocnika 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) niepotrzebne skreślić </w:t>
      </w:r>
    </w:p>
    <w:p>
      <w:pPr>
        <w:pStyle w:val="NormalnyWeb"/>
        <w:spacing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WESTIONARIUSZ OSOBOWY W CELU UZYSKANIA INFORMACJI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REJESTRU SPRAWCÓW PRZESTĘPSTW NA TLE SEKSUALNY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5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E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RODOW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OJC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MATKI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URODZENI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</w:t>
      </w:r>
    </w:p>
    <w:p>
      <w:pPr>
        <w:pStyle w:val="Normal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Gdańsk, dnia …………..……..</w:t>
      </w:r>
    </w:p>
    <w:p>
      <w:pPr>
        <w:pStyle w:val="Normal"/>
        <w:spacing w:lineRule="auto" w:line="256" w:before="0" w:after="160"/>
        <w:jc w:val="center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  <w:t>OŚWIADCZENIE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Imię i nazwisko…………………………………………………………..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Pesel/nr paszportu…………………………………………………….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Obywatelstwo……………………………………………………………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426"/>
        <w:contextualSpacing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Oświadczam, że w ciągu ostatnich 20 lat zamieszkiwałem/am w następujących państwach innych niż Rzeczpospolita Polska i państwo mojego obywatelstwa (zaznaczyć tylko w przypadku posiadania obywatelstwa innego kraju niż Polska):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vertAlign w:val="superscript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426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Oświadczam, że w ciągu ostatnich 20 lat nie zamieszkiwałem/am w państwach innych niż Rzeczpospolita Polska i państwo mojego obywatelstwa (zaznaczyć w przypadku posiadania polskiego obywatelstwa).</w:t>
      </w:r>
    </w:p>
    <w:p>
      <w:pPr>
        <w:pStyle w:val="Normal"/>
        <w:spacing w:lineRule="auto" w:line="256" w:before="0" w:after="160"/>
        <w:ind w:left="426" w:hanging="0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 Light" w:hAnsi="Calibri Light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  <w:t>Jestem świadomy/-a odpowiedzialności karnej za złożenie fałszywego oświadczenia.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ind w:left="4956" w:firstLine="708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………………………………………………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(data, czytelny podpis)</w:t>
      </w:r>
    </w:p>
    <w:p>
      <w:pPr>
        <w:pStyle w:val="Normal"/>
        <w:ind w:left="6372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13:00Z</dcterms:created>
  <dc:creator>PCT</dc:creator>
  <dc:description/>
  <dc:language>en-US</dc:language>
  <cp:lastModifiedBy>Barbara Quirini</cp:lastModifiedBy>
  <cp:lastPrinted>2020-09-25T09:39:00Z</cp:lastPrinted>
  <dcterms:modified xsi:type="dcterms:W3CDTF">2025-09-22T08:13:00Z</dcterms:modified>
  <cp:revision>2</cp:revision>
  <dc:subject/>
  <dc:title>Załącznik Nr</dc:title>
</cp:coreProperties>
</file>