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1 do SWK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NA UDZIELANIE ŚWIADCZEŃ ZDROWOTNYCH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FERTA”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/>
          <w:bCs/>
          <w:sz w:val="20"/>
          <w:szCs w:val="20"/>
          <w:u w:val="single"/>
        </w:rPr>
        <w:t>DANE DOTYCZĄCE OFERENTA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………………………………………………..………….......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………………………………………REGON……………………...................KRS………………………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..................................... e-mail ........................................................................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 OFERTY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tyczy zamówienia na udzielanie świadczeń w zakresie 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ar-SA"/>
        </w:rPr>
        <w:t xml:space="preserve">wykonywania opisów badań w zakresie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diagnostyki obrazowej (opisywanie badań RTG, TK)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w systemie teleradiologii dla pacjentów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Szpitala Dziecięcego Polanki im. Macieja Płażyńskiego w Gdańsku sp. z o.o.</w:t>
      </w:r>
    </w:p>
    <w:p>
      <w:pPr>
        <w:pStyle w:val="Standard"/>
        <w:shd w:fill="FFFFFF" w:val="clear"/>
        <w:ind w:right="-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ony konkursu ofert na świadczenia zdrowotne w zakresie: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ar-SA"/>
        </w:rPr>
        <w:t xml:space="preserve">wykonywania opisów badań w zakresie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diagnostyki obrazowej (opisywanie badań RTG, TK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w systemie teleradiologii dla pacjentów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Szpitala Dziecięcego Polanki im. Macieja Płażyńskiego w Gdańsku sp. z o.o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oferujemy realizację przedmiotu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eny badań:</w:t>
      </w:r>
    </w:p>
    <w:p>
      <w:pPr>
        <w:pStyle w:val="Standard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brutto za cały okres obowiązywania umowy (łączna kwota wynagrodzenia z załącznika nr 3) ……………………….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iczby personelu  …………………………</w:t>
      </w:r>
    </w:p>
    <w:p>
      <w:pPr>
        <w:pStyle w:val="Standard"/>
        <w:shd w:fill="FFFFFF" w:val="clear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liczbę personelu oddelegowanego do realizacji przedmiotu umowy zgodnie z załącznikiem nr 6  do SWKO – nie mniej niż 3 osoby)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doświadczenia personelu – zgodnie z załączonym wykazem lekarzy oraz </w:t>
      </w:r>
      <w:r>
        <w:rPr>
          <w:rFonts w:cs="Arial" w:ascii="Arial" w:hAnsi="Arial"/>
          <w:bCs/>
          <w:sz w:val="20"/>
          <w:szCs w:val="20"/>
        </w:rPr>
        <w:t>kserokopiami dokumentów potwierdzającymi posiadane przez ww. osoby kwalifikac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doświadczenia oferenta:</w:t>
      </w:r>
    </w:p>
    <w:p>
      <w:pPr>
        <w:pStyle w:val="Standard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doświadczenia ………………………..</w:t>
      </w:r>
    </w:p>
    <w:p>
      <w:pPr>
        <w:pStyle w:val="Standard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 doświadczenia w latach w realizacji zakresu tożsamego z przedmiotem konkursu  zgodnie z załącznikiem nr 5 do SWKO- okres nie krótszy niż 3 lata)</w:t>
      </w:r>
    </w:p>
    <w:p>
      <w:pPr>
        <w:pStyle w:val="Standard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dmiotów …………………………..</w:t>
      </w:r>
    </w:p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liczbę podmiotów na rzecz których oferent udzielał świadczeń zdrowotnych w zakresie tożsamym z przedmiotem konkursu  zgodnie z załącznikiem nr 5 – do SWKO)</w:t>
      </w:r>
    </w:p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  <w:u w:val="single"/>
        </w:rPr>
        <w:t>PROPONOWANE WYNAGRODZENIE BRUTTO</w:t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owane stawki za świadczenie przedmiotowych usług zawarto w formularzu cenowym stanowiącym załącznik do niniejszej oferty. Ceny zawarte w zał. nr 3 formularz cenowy są wartościami ujmującymi wszystkie koszty przedmiotowej usługi.</w:t>
      </w:r>
    </w:p>
    <w:p>
      <w:pPr>
        <w:pStyle w:val="Standard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  <w:r>
        <w:rPr>
          <w:rFonts w:cs="Arial" w:ascii="Arial" w:hAnsi="Arial"/>
          <w:b/>
          <w:bCs/>
          <w:sz w:val="20"/>
          <w:szCs w:val="20"/>
        </w:rPr>
        <w:t xml:space="preserve"> Załączniki: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załączników do oferty, które stanowią jej integralną część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Oferenta (zał. nr 2 do SWKO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mularz cenowy (zgodnie z wzorem - zał. nr 3 do SWKO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az parametrów (zgodnie z wzorem zał. nr 4 do SWKO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az usług /referencje (zgodnie z wzorem zał. nr 5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az lekarzy (zgodnie z wzorem zał. nr 6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 o wpisie do KRS (wydruk KRS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 o wpisie do rejestru podmiotów wykonujących działalność leczniczą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pia decyzji w sprawie nadania numeru identyfikacji podatkowej NIP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GUS o numerze REGON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serokopie dokumentów potwierdzających posiadane kwalifikacje personelu udzielającego świadczeń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aktualnej polisy OC potwierdzająca zawarcie umowy ubezpieczenia odpowiedzialności cywilnej w zakresie </w:t>
      </w:r>
      <w:r>
        <w:rPr>
          <w:rFonts w:cs="Arial" w:ascii="Arial" w:hAnsi="Arial"/>
          <w:color w:val="00000A"/>
          <w:sz w:val="20"/>
          <w:szCs w:val="20"/>
        </w:rPr>
        <w:t>wymaganym przepisami lub oświadczenie o przystąpieniu do ubezpieczenia OC na okres obowiązywania umowy - w tym przypadku  polisę należy dostarczyć najpóźniej w dniu poprzedzającym dzień rozpoczęcia wykonywania zadań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Pełnomocnictwo do składania oświadczeń woli w imieniu Oferenta, w przypadku, gdy Oferenta reprezentuje pełnomocnik.</w:t>
      </w:r>
    </w:p>
    <w:p>
      <w:pPr>
        <w:pStyle w:val="Standard"/>
        <w:rPr>
          <w:rFonts w:ascii="Arial" w:hAnsi="Arial" w:cs="Arial"/>
          <w:color w:val="00000A"/>
          <w:sz w:val="20"/>
          <w:szCs w:val="20"/>
          <w:u w:val="single"/>
        </w:rPr>
      </w:pPr>
      <w:r>
        <w:rPr>
          <w:rFonts w:cs="Arial" w:ascii="Arial" w:hAnsi="Arial"/>
          <w:color w:val="00000A"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u w:val="single"/>
        </w:rPr>
        <w:t>Kserokopie należy poświadczyć za zgodność z oryginałem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ferta została złożona na ........ ponumerowanych kolejno stronach łącznie ze wszystkimi załącznikami wymaganymi przez Organizatora Konkursu.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 wszelkie podane w ofercie i załączonych do niej dokumentach informacje są prawdziwe.</w:t>
      </w:r>
    </w:p>
    <w:p>
      <w:pPr>
        <w:pStyle w:val="Standard"/>
        <w:ind w:left="354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54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andard"/>
        <w:ind w:left="354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54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............................................................</w:t>
      </w:r>
    </w:p>
    <w:p>
      <w:pPr>
        <w:pStyle w:val="Standard"/>
        <w:spacing w:lineRule="atLeast" w:line="100" w:before="28" w:after="28"/>
        <w:ind w:left="3540" w:firstLine="70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</w:rPr>
        <w:t>Data, podpis/pieczęć Oferenta/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Standard"/>
    <w:qFormat/>
    <w:pPr/>
    <w:rPr>
      <w:rFonts w:eastAsia="SimSun;宋体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5:00Z</dcterms:created>
  <dc:creator>Dorota Poczwardowska</dc:creator>
  <dc:description/>
  <dc:language>en-US</dc:language>
  <cp:lastModifiedBy>Magdalena Jarzyna</cp:lastModifiedBy>
  <dcterms:modified xsi:type="dcterms:W3CDTF">2024-11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E71BCDDC9FDF408159FF6D7A2DD308</vt:lpwstr>
  </property>
  <property fmtid="{D5CDD505-2E9C-101B-9397-08002B2CF9AE}" pid="3" name="_activity">
    <vt:lpwstr/>
  </property>
</Properties>
</file>